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EK BAŞVURUSUNDA BULUNULAN PROJENİ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ŞLIĞ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 ÖNERİSİ YAPAN KURULUŞ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 LİD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URU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 YÜRÜTÜCÜ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URU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BİRLİĞ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İŞBİRLİĞİ YAPILAN KURULU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İŞBİRLİĞİ ŞEK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DEKİ KATKI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ÜTÇ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TOPLAM BÜTÇESİ (T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BAŞLAMA TARİHİ (GÜN/AY/YI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BİTİŞ TARİHİ (GÜN/AY/YI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 ÖZET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cs="Times New Roman" w:ascii="Times New Roman" w:hAnsi="Times New Roman"/>
        </w:rPr>
        <w:t>Proje başlığı, proje özeti ve anahtar kelimeler yazılmalıdır. Bu bölümde; çalışmanın amaçları ve uygulanacak yöntemler ile hedef ve çıktılara ilişkin kısaca bilgi verilmelidir. Ayrıca nasıl yürütüleceği özetlenmelid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Özet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çe/İngilizce olarak en fazla 300 kelimeyle yazılmalıdı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8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ahtar Kelimeler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nin Amacı ve Gerekçesi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İhtiyaç ve projenin belirtilen ihtiyaca yönelik amacı ayrıntılı olarak yazılmalıd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ile Elde Edilmek İstenilen Çıktılar ve Kullanım Alanlar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İTERATÜR ÖZET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98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ERYAL ve METO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LIŞMA TAKVİM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 çerçevesinde yapılacak faaliyetler çalışma takvimi çizelgesinde gösterilmelidir. Projenin belli başlı aşamaları ve bunlardan her birinin ne zaman gerçekleşeceği açık biçimde belirtilmelidir. Çizelge gerektiği kadar çoğalt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lışma Takvimi Çizelg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Yapılacak Faaliyetler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yla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ÖNETİM DÜZEN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e görev alacak kişilerin her birinin projedeki sorumluluğu ve çalışma takvimleri tanımlan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je Yürütücülerinin Projeye Katkıları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Yapılacak Faaliyetlerdeki Sorumluluk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Çalışma Takvi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P EDİLEN BÜTÇ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p edilen bütçe ve gerekçesi aşağıdaki tabloda belirtilmelidi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5"/>
        <w:gridCol w:w="114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cama kale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ktarı (T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rekçesi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YNAK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31">
    <w:name w:val="Gövde Metni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4:00Z</dcterms:created>
  <dc:creator>HP Compaq</dc:creator>
  <dc:description/>
  <cp:keywords/>
  <dc:language>en-US</dc:language>
  <cp:lastModifiedBy>NET4</cp:lastModifiedBy>
  <cp:lastPrinted>2016-03-10T16:47:00Z</cp:lastPrinted>
  <dcterms:modified xsi:type="dcterms:W3CDTF">2016-06-15T09:44:00Z</dcterms:modified>
  <cp:revision>2</cp:revision>
  <dc:subject/>
  <dc:title>DESTEK BAŞVURUSUNDA BULUNULAN PROJENİN</dc:title>
</cp:coreProperties>
</file>