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YEREL ÇEŞİT/MATERYAL TOPLAMA PROJELERİ GELİŞME RAPORLARI FORM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>
          <w:trHeight w:val="438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 BAŞLIĞI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0" w:hanging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 NUMARAS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ÜRKTOB/ ….. / SSP / …..</w:t>
            </w:r>
          </w:p>
        </w:tc>
      </w:tr>
      <w:tr>
        <w:trPr>
          <w:trHeight w:val="538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 YÜRÜTÜCÜSÜ KURULU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PORUN İLGİLİ OLDUĞU DÖNE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....../......./20......   ile ......./......./20...... arası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Proje Hedeflerinin Gerçekleşme Durumu: </w:t>
      </w:r>
      <w:r>
        <w:rPr>
          <w:rFonts w:cs="Arial" w:ascii="Arial" w:hAnsi="Arial"/>
          <w:sz w:val="22"/>
          <w:szCs w:val="22"/>
        </w:rPr>
        <w:t>(Rapor döneminde, proje hedeflerinin gerçekleşme, kalan sürenin nihai hedeflere ulaşmak için yetip, yetmeyeceğ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Başlıca Faaliyetlerin Gerçekleşme Durumu: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1. Projenin Başlatılması: </w:t>
      </w:r>
      <w:r>
        <w:rPr>
          <w:rFonts w:cs="Arial" w:ascii="Arial" w:hAnsi="Arial"/>
          <w:sz w:val="22"/>
          <w:szCs w:val="22"/>
        </w:rPr>
        <w:t xml:space="preserve">(Yeni başlayan projeler için yapılması gereken proje başlangıç toplantısı bilgilerini yazınız. Ayrıca yürütücü kurum/kuruluş web sayfasında TÜRKTOB’un logosunu kullanarak TÜRKTOB’a link verilmesi hususunda aşağıdaki kısımları doldurunuz.)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>Proje Başlangıç Toplantısı Tarihi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>TÜRKTOB’a Yönlendirilen Link Adresi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2.2. Dönem Bulguları: </w:t>
      </w:r>
      <w:r>
        <w:rPr>
          <w:rFonts w:cs="Arial" w:ascii="Arial" w:hAnsi="Arial"/>
          <w:sz w:val="22"/>
          <w:szCs w:val="22"/>
        </w:rPr>
        <w:t>(Rapor dönemi için planlanan başlıca faaliyetlerden,  tamamlananlar ile elde edilen sonuçları özetleyiniz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3. Dönem Başarı Durumu:  </w:t>
      </w:r>
      <w:r>
        <w:rPr>
          <w:rFonts w:cs="Arial" w:ascii="Arial" w:hAnsi="Arial"/>
          <w:sz w:val="22"/>
          <w:szCs w:val="22"/>
        </w:rPr>
        <w:t>(Proje takviminde planlanan faaliyetlerin gerçekleştirilme durumunu yazınız)</w:t>
      </w:r>
    </w:p>
    <w:p>
      <w:pPr>
        <w:pStyle w:val="Normal"/>
        <w:ind w:left="-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2.4.  </w:t>
      </w:r>
      <w:r>
        <w:rPr>
          <w:rFonts w:cs="Arial" w:ascii="Arial" w:hAnsi="Arial"/>
          <w:b/>
          <w:bCs/>
          <w:sz w:val="22"/>
          <w:szCs w:val="22"/>
        </w:rPr>
        <w:t>Bulunan Ürünler:</w:t>
      </w:r>
      <w:r>
        <w:rPr>
          <w:rFonts w:cs="Arial" w:ascii="Arial" w:hAnsi="Arial"/>
          <w:sz w:val="22"/>
          <w:szCs w:val="22"/>
        </w:rPr>
        <w:t xml:space="preserve"> (yeni materyal/yerel çeşit/bilg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29"/>
      </w:tblGrid>
      <w:tr>
        <w:trPr>
          <w:trHeight w:val="523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  <w:t xml:space="preserve">Ürünün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nsi/Adı</w:t>
            </w:r>
          </w:p>
        </w:tc>
        <w:tc>
          <w:tcPr>
            <w:tcW w:w="4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  <w:t>Kullanılabileceği Yer</w:t>
            </w:r>
          </w:p>
        </w:tc>
      </w:tr>
      <w:tr>
        <w:trPr>
          <w:trHeight w:val="505" w:hRule="atLeast"/>
        </w:trPr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 Gen Bankasına Teslim Edilen Materyal/Çeşi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1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</w:tblGrid>
      <w:tr>
        <w:trPr>
          <w:trHeight w:val="493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Ürünün Cinsi/Adı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  <w:t xml:space="preserve">Teslim 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  <w:t>Tarihi ve Sayısı</w:t>
            </w:r>
          </w:p>
        </w:tc>
      </w:tr>
      <w:tr>
        <w:trPr>
          <w:trHeight w:val="476" w:hRule="atLeast"/>
        </w:trPr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7. Darboğazlar: </w:t>
      </w:r>
      <w:r>
        <w:rPr>
          <w:rFonts w:cs="Arial" w:ascii="Arial" w:hAnsi="Arial"/>
          <w:sz w:val="22"/>
          <w:szCs w:val="22"/>
        </w:rPr>
        <w:t>(Varsa gerçekleştirilemeyen faaliyetleri, nedenlerini ve önerilerinizi ekleyiniz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Projede Önerilen Değişiklikler: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1. Materyal ve Yöntem: </w:t>
      </w:r>
      <w:r>
        <w:rPr>
          <w:rFonts w:cs="Arial" w:ascii="Arial" w:hAnsi="Arial"/>
          <w:sz w:val="22"/>
          <w:szCs w:val="22"/>
        </w:rPr>
        <w:t>(Varsa materyal ve yöntemde önerilen değişiklik talepler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3.2. Proje Faaliyet Takvimi: </w:t>
      </w:r>
      <w:r>
        <w:rPr>
          <w:rFonts w:cs="Arial" w:ascii="Arial" w:hAnsi="Arial"/>
          <w:sz w:val="22"/>
          <w:szCs w:val="22"/>
        </w:rPr>
        <w:t>(Varsa proje faaliyet takviminde önerilen değişiklik talepleri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3. Personel: </w:t>
      </w:r>
      <w:r>
        <w:rPr>
          <w:rFonts w:cs="Arial" w:ascii="Arial" w:hAnsi="Arial"/>
          <w:sz w:val="22"/>
          <w:szCs w:val="22"/>
        </w:rPr>
        <w:t>(Varsa görev alan araştırmacılar, teknisyenler, laboratuar personeli ve diğerleri ile ilgili önerilen değişiklik talepler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rPr/>
      </w:pPr>
      <w:r>
        <w:rPr>
          <w:rFonts w:cs="Arial"/>
          <w:b/>
          <w:sz w:val="22"/>
          <w:szCs w:val="22"/>
        </w:rPr>
        <w:t xml:space="preserve">3.4. Bütçe: </w:t>
      </w:r>
      <w:r>
        <w:rPr>
          <w:rFonts w:cs="Arial"/>
          <w:sz w:val="22"/>
          <w:szCs w:val="22"/>
        </w:rPr>
        <w:t>(Varsa bütçe ile ilgili önerilen değişiklik talepleri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4. Bütçe Dönem Harcama Detayları: </w:t>
      </w:r>
      <w:r>
        <w:rPr>
          <w:rFonts w:cs="Arial" w:ascii="Arial" w:hAnsi="Arial"/>
          <w:sz w:val="22"/>
          <w:szCs w:val="22"/>
        </w:rPr>
        <w:t>Projede talep edilen TÜRKTOB bütçesinden ilgili gelişme dönemine ait yapılan harcamaların ayrıntılı dökümü verilecektir. Dökümlere ait fatura, gider/harcama pusulası vb. evrakların onaylı fotokopileri gelişme raporu ekinde sunulacakt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1279"/>
        <w:gridCol w:w="1735"/>
        <w:gridCol w:w="1735"/>
      </w:tblGrid>
      <w:tr>
        <w:trPr>
          <w:trHeight w:val="778" w:hRule="exact"/>
          <w:cantSplit w:val="true"/>
        </w:trPr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1. Makine / Teçhiza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ktar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DV Dahil Birim Fiyatı (TL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DV Dahil Toplam Tutarı (TL)</w:t>
            </w:r>
          </w:p>
        </w:tc>
      </w:tr>
      <w:tr>
        <w:trPr>
          <w:trHeight w:val="333" w:hRule="exact"/>
          <w:cantSplit w:val="true"/>
        </w:trPr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l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1279"/>
        <w:gridCol w:w="1735"/>
        <w:gridCol w:w="1735"/>
      </w:tblGrid>
      <w:tr>
        <w:trPr>
          <w:trHeight w:val="778" w:hRule="exact"/>
          <w:cantSplit w:val="true"/>
        </w:trPr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2. Sarf Malzemesi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ktar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DV Dahil Birim Fiyatı (TL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DV Dahil Toplam Tutarı (TL)</w:t>
            </w:r>
          </w:p>
        </w:tc>
      </w:tr>
      <w:tr>
        <w:trPr>
          <w:trHeight w:val="333" w:hRule="exact"/>
          <w:cantSplit w:val="true"/>
        </w:trPr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l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1279"/>
        <w:gridCol w:w="1735"/>
        <w:gridCol w:w="1735"/>
      </w:tblGrid>
      <w:tr>
        <w:trPr>
          <w:trHeight w:val="778" w:hRule="exact"/>
          <w:cantSplit w:val="true"/>
        </w:trPr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3. Hizmet Alımı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ktar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DV Dahil Birim Fiyatı (TL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DV Dahil Toplam Tutarı (TL)</w:t>
            </w:r>
          </w:p>
        </w:tc>
      </w:tr>
      <w:tr>
        <w:trPr>
          <w:trHeight w:val="333" w:hRule="exact"/>
          <w:cantSplit w:val="true"/>
        </w:trPr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l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4. Seyahat (konaklama, taksi faturaları, harcama pusulası, ) vb. belgelerin fotokopilerini ekleyiniz.</w:t>
      </w:r>
      <w:r>
        <w:rPr>
          <w:rFonts w:cs="Arial" w:ascii="Arial" w:hAnsi="Arial"/>
          <w:sz w:val="18"/>
          <w:szCs w:val="18"/>
        </w:rPr>
        <w:t xml:space="preserve"> Toplam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yahat gideri; Yolluk Gideri, Konaklama Gideri ve Ulaşım kısımlarının toplamıdı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902"/>
        <w:gridCol w:w="722"/>
        <w:gridCol w:w="740"/>
        <w:gridCol w:w="560"/>
        <w:gridCol w:w="785"/>
        <w:gridCol w:w="839"/>
        <w:gridCol w:w="847"/>
        <w:gridCol w:w="762"/>
        <w:gridCol w:w="762"/>
      </w:tblGrid>
      <w:tr>
        <w:trPr>
          <w:trHeight w:val="102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bookmarkStart w:id="0" w:name="OLE_LINK2"/>
            <w:bookmarkStart w:id="1" w:name="OLE_LINK1"/>
            <w:bookmarkStart w:id="2" w:name="OLE_LINK4"/>
            <w:bookmarkStart w:id="3" w:name="OLE_LINK3"/>
            <w:bookmarkEnd w:id="2"/>
            <w:bookmarkEnd w:id="3"/>
            <w:r>
              <w:rPr>
                <w:rFonts w:cs="Arial" w:ascii="Arial" w:hAnsi="Arial"/>
                <w:b/>
                <w:bCs/>
                <w:sz w:val="14"/>
                <w:szCs w:val="14"/>
              </w:rPr>
              <w:t>Görev</w:t>
            </w:r>
            <w:bookmarkEnd w:id="0"/>
            <w:bookmarkEnd w:id="1"/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n Konusu       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örev Güzergah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7" w:right="-8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Görevde Yapılan (km)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Görev Yapan Personel Sayısı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Yol Dahil Görev Süresi (gün)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Yollu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Gideri   (TL)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Konaklama Gün     Sayısı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Konaklama Gideri     (TL)    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Ulaşım Bedeli  (TL)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plam Tutar        (TL)              </w:t>
            </w:r>
          </w:p>
        </w:tc>
      </w:tr>
      <w:tr>
        <w:trPr>
          <w:trHeight w:val="2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0" w:firstLine="7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0" w:right="-7" w:firstLine="7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0" w:firstLine="7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0" w:right="-7" w:firstLine="7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0" w:firstLine="7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0" w:right="-7" w:firstLine="7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lam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0" w:right="-70" w:firstLine="7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70" w:firstLine="7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Harcama Kalemleri Tablosu: </w:t>
      </w:r>
      <w:r>
        <w:rPr>
          <w:rFonts w:cs="Arial" w:ascii="Arial" w:hAnsi="Arial"/>
          <w:sz w:val="22"/>
          <w:szCs w:val="22"/>
        </w:rPr>
        <w:t xml:space="preserve">Yukarıda detayları verilen ilgili gelişme dönemine ait harcamaların kalemler bazında toplamları yazılacaktır. Kurum katkısı mevcut ise ilgili bölüme yazılacaktır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3"/>
        <w:gridCol w:w="1533"/>
        <w:gridCol w:w="1533"/>
        <w:gridCol w:w="1533"/>
        <w:gridCol w:w="1533"/>
      </w:tblGrid>
      <w:tr>
        <w:trPr>
          <w:trHeight w:val="48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çhiza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r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zemes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z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ım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yaha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lam</w:t>
            </w:r>
          </w:p>
        </w:tc>
      </w:tr>
      <w:tr>
        <w:trPr>
          <w:trHeight w:val="5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ÜRKTOB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ATKISI (TL)       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RSA KURUM KATKISI (TL)       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6. Proje Sorumluları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334"/>
        <w:gridCol w:w="1701"/>
        <w:gridCol w:w="1843"/>
        <w:gridCol w:w="1940"/>
      </w:tblGrid>
      <w:tr>
        <w:trPr>
          <w:trHeight w:val="660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rumlu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ı Soyad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Ünvan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h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mzası</w:t>
            </w:r>
          </w:p>
        </w:tc>
      </w:tr>
      <w:tr>
        <w:trPr>
          <w:trHeight w:val="654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 Yürütücüsü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ürütücü Kurum/ Kuruluş Amiri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6043"/>
        <w:gridCol w:w="1406"/>
        <w:gridCol w:w="796"/>
        <w:gridCol w:w="1283"/>
      </w:tblGrid>
      <w:tr>
        <w:trPr>
          <w:trHeight w:val="513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ARCAMA CETVELİ</w:t>
            </w:r>
          </w:p>
        </w:tc>
      </w:tr>
      <w:tr>
        <w:trPr>
          <w:trHeight w:val="762" w:hRule="atLeast"/>
        </w:trPr>
        <w:tc>
          <w:tcPr>
            <w:tcW w:w="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ÖDEMEYE ESAS BELGENİN CİNSİ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RİHİ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'SU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PLAM TUTARI (TL)</w:t>
            </w:r>
          </w:p>
        </w:tc>
      </w:tr>
      <w:tr>
        <w:trPr>
          <w:trHeight w:val="630" w:hRule="atLeast"/>
        </w:trPr>
        <w:tc>
          <w:tcPr>
            <w:tcW w:w="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0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0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0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0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0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0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0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ENEL TOPLAM: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Yukarıdaki icmalde yer alan ödemeye esas belgelere ait mal/hizmet alımları ile seyahat giderleri, harcama usul ve esasları çerçevesinde gerçekleştirilmiş olup,  ödemeleri yapılmıştır. Harcama Belgelerinin asılları kurumundaki dosyasında muhafaza edilmekted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…./…./20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Proje Yürütücüsü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GELİŞME RAPORLARI FORMU KONTROL LİSTESİ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before="360" w:after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   )</w:t>
        <w:tab/>
        <w:t xml:space="preserve">Proje Başlangıç Toplantısı gerçekleştirildi. </w:t>
      </w:r>
    </w:p>
    <w:p>
      <w:pPr>
        <w:pStyle w:val="Normal"/>
        <w:spacing w:before="360" w:after="360"/>
        <w:jc w:val="both"/>
        <w:rPr/>
      </w:pPr>
      <w:r>
        <w:rPr>
          <w:rFonts w:cs="Arial Narrow" w:ascii="Arial Narrow" w:hAnsi="Arial Narrow"/>
          <w:sz w:val="22"/>
          <w:szCs w:val="22"/>
        </w:rPr>
        <w:t>(   )</w:t>
        <w:tab/>
        <w:t>Kurum/kuruluşun web sayfasında Bakanlığın logosunu kullanılarak TÜRKTOB’a link verildi.</w:t>
      </w:r>
    </w:p>
    <w:p>
      <w:pPr>
        <w:pStyle w:val="Normal"/>
        <w:spacing w:before="360" w:after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   )</w:t>
        <w:tab/>
        <w:t>Yapılan harcamalara ilişkin alınan fatura üzerinde proje numarası yazılı bulunmaktadır.</w:t>
      </w:r>
    </w:p>
    <w:p>
      <w:pPr>
        <w:pStyle w:val="Normal"/>
        <w:spacing w:before="360" w:after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   )</w:t>
        <w:tab/>
        <w:t>Proje Gelişme Raporu Dönemi harcamalarına ilişkin belgelerin fotokopileri çekildi, aslının aynıdır kaşesi vurularak imzalatıldı.</w:t>
      </w:r>
    </w:p>
    <w:p>
      <w:pPr>
        <w:pStyle w:val="Normal"/>
        <w:spacing w:before="360" w:after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   )</w:t>
        <w:tab/>
        <w:t>Proje Gelişme Raporu Dönemi içerisinde yapılan tüm harcamalar KDV dahil olarak “Bütçe Dönem Harcama Detayları” bölümüne eksiksiz olarak işlenmiş ve bu kalemlerin toplamları da “Harcama Kalemleri Tablosu” na yazılmıştır.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   )</w:t>
        <w:tab/>
        <w:t>Proje Gelişme Raporu Dönemi içerisinde yapılan tüm harcamalar KDV dahil olarak Harcama Cetveline işlendi ve cetvelin alt bölümü imzalandı.</w:t>
      </w:r>
    </w:p>
    <w:p>
      <w:pPr>
        <w:pStyle w:val="Normal"/>
        <w:spacing w:before="360" w:after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   )</w:t>
        <w:tab/>
        <w:t>Gelişme Raporunun elektronik kopyası CD’ye kaydedildi.</w:t>
      </w:r>
    </w:p>
    <w:p>
      <w:pPr>
        <w:pStyle w:val="Normal"/>
        <w:spacing w:before="360" w:after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   )</w:t>
        <w:tab/>
        <w:t>Gelişme Raporunun elektronik kopyasının bulunduğu CD içerisine Proje Gelişme Raporu dönemi çalışmalarına ilişkin fotoğraf / fotoğraflar eklendi.</w:t>
      </w:r>
    </w:p>
    <w:p>
      <w:pPr>
        <w:pStyle w:val="Normal"/>
        <w:spacing w:before="360" w:after="360"/>
        <w:jc w:val="both"/>
        <w:rPr/>
      </w:pPr>
      <w:r>
        <w:rPr>
          <w:rFonts w:cs="Arial Narrow" w:ascii="Arial Narrow" w:hAnsi="Arial Narrow"/>
          <w:sz w:val="22"/>
          <w:szCs w:val="22"/>
        </w:rPr>
        <w:t>(   )</w:t>
        <w:tab/>
        <w:t>Proje Gelişme Raporu dönemine ait bir fotoğraf (</w:t>
      </w:r>
      <w:r>
        <w:rPr>
          <w:rFonts w:cs="Arial Narrow" w:ascii="Arial Narrow" w:hAnsi="Arial Narrow"/>
          <w:b/>
          <w:sz w:val="22"/>
          <w:szCs w:val="22"/>
        </w:rPr>
        <w:t>en fazla 1024 x 768 ebadında</w:t>
      </w:r>
      <w:r>
        <w:rPr>
          <w:rFonts w:cs="Arial Narrow" w:ascii="Arial Narrow" w:hAnsi="Arial Narrow"/>
          <w:sz w:val="22"/>
          <w:szCs w:val="22"/>
        </w:rPr>
        <w:t xml:space="preserve">)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iletisim@turktob.org.tr</w:t>
        </w:r>
      </w:hyperlink>
      <w:r>
        <w:rPr>
          <w:rFonts w:cs="Arial Narrow" w:ascii="Arial Narrow" w:hAnsi="Arial Narrow"/>
          <w:sz w:val="22"/>
          <w:szCs w:val="22"/>
        </w:rPr>
        <w:t xml:space="preserve"> adreslerine e-posta yoluyla gönderildi. </w:t>
      </w:r>
    </w:p>
    <w:p>
      <w:pPr>
        <w:pStyle w:val="Normal"/>
        <w:spacing w:before="360" w:after="360"/>
        <w:jc w:val="both"/>
        <w:rPr/>
      </w:pPr>
      <w:r>
        <w:rPr>
          <w:rFonts w:cs="Arial Narrow" w:ascii="Arial Narrow" w:hAnsi="Arial Narrow"/>
          <w:sz w:val="22"/>
          <w:szCs w:val="22"/>
        </w:rPr>
        <w:t>(   )</w:t>
        <w:tab/>
        <w:t xml:space="preserve">Proje Gelişme Raporu ve CD yürütücü kurum/kuruluş üst yazısı ile TÜRKTOB’a gönderilmek üzere hazırlandı. 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>Proje Yürütücüsü 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nvanı, Adı ve Soyadı</w:t>
        <w:tab/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arih</w:t>
        <w:tab/>
        <w:tab/>
        <w:tab/>
        <w:t xml:space="preserve">   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İmza</w:t>
        <w:tab/>
        <w:tab/>
        <w:tab/>
        <w:t xml:space="preserve">   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ot: Bu liste Proje Yürütücü tarafından proje gelişme raporu hazırlandıktan sonra olası eksikliklerin giderilmesi amacıyla hazırlanmıştır. Proje Yürütücüsü bu formda belirtilen hususların uygunluğunu gelişme raporundan kontrol etmeli ve gelişme raporu formuna iliştirilmelidir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etisim@turktob.org.t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6:37:00Z</dcterms:created>
  <dc:creator>Akif Sahin</dc:creator>
  <dc:description/>
  <cp:keywords/>
  <dc:language>en-US</dc:language>
  <cp:lastModifiedBy>win8-</cp:lastModifiedBy>
  <dcterms:modified xsi:type="dcterms:W3CDTF">2016-06-15T06:22:00Z</dcterms:modified>
  <cp:revision>27</cp:revision>
  <dc:subject/>
  <dc:title>AR- GE PROJELERİ GELİŞME RAPORLARI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