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2426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tr-TR"/>
        </w:rPr>
      </w:pPr>
      <w:r>
        <w:rPr>
          <w:rFonts w:cs="Times New Roman" w:ascii="Times New Roman" w:hAnsi="Times New Roman"/>
          <w:vanish/>
          <w:sz w:val="24"/>
          <w:szCs w:val="24"/>
          <w:lang w:val="tr-T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862330</wp:posOffset>
                </wp:positionV>
                <wp:extent cx="1315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1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  <w:t>ÖZGEÇMİ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tr-TR"/>
                                    </w:rPr>
                                    <w:t>Adı, Soyad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.65pt;mso-wrap-distance-left:0pt;mso-wrap-distance-right:9pt;mso-wrap-distance-top:0pt;mso-wrap-distance-bottom:0pt;margin-top:-67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07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1"/>
                      </w:tblGrid>
                      <w:tr>
                        <w:trPr/>
                        <w:tc>
                          <w:tcPr>
                            <w:tcW w:w="2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  <w:t>ÖZGEÇMİ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tr-TR"/>
                              </w:rPr>
                              <w:t>Adı, Soyadı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6"/>
        <w:gridCol w:w="6414"/>
      </w:tblGrid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Doğum Yıl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Yazışma Adresi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Faks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-posta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EĞİTİM BİLGİLERİ</w:t>
      </w:r>
      <w:r>
        <w:rPr/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8"/>
        <w:gridCol w:w="1506"/>
        <w:gridCol w:w="2190"/>
        <w:gridCol w:w="2114"/>
        <w:gridCol w:w="1071"/>
        <w:gridCol w:w="2081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Ülk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Üniversit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Fakülte/Enstitü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Öğrenim Alan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Derec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Mezuniyet Yıl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AKADEMİK/MESLEKTE DENEYİM</w:t>
      </w:r>
      <w:r>
        <w:rPr/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720"/>
        <w:gridCol w:w="1080"/>
        <w:gridCol w:w="2700"/>
        <w:gridCol w:w="1440"/>
        <w:gridCol w:w="157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Kurum/Kuruluş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Ülk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Şehir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Bölüm/Birim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Görev Türü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Görev Dönemi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UZMANLIK ALANLARI</w:t>
      </w:r>
      <w:r>
        <w:rPr/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Uzmanlık Alanları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YAYINLARI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SCI, SSCI, AHCI indekslerine giren dergilerde yayınlanan makaleler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Diğer dergilerde yayınlanan makaleler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Hakemli konferans/sempozyumların bildiri kitaplarında yer alan yayınlar</w:t>
      </w:r>
      <w:r>
        <w:rPr/>
        <w:t xml:space="preserve"> </w:t>
      </w:r>
    </w:p>
    <w:tbl>
      <w:tblPr>
        <w:tblW w:w="97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/>
    </w:rPr>
  </w:style>
  <w:style w:type="character" w:styleId="AltbilgiChar">
    <w:name w:val="Altbilgi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1:00Z</dcterms:created>
  <dc:creator>hakay</dc:creator>
  <dc:description/>
  <cp:keywords/>
  <dc:language>en-US</dc:language>
  <cp:lastModifiedBy>win8-</cp:lastModifiedBy>
  <cp:lastPrinted>2016-05-16T08:30:00Z</cp:lastPrinted>
  <dcterms:modified xsi:type="dcterms:W3CDTF">2016-06-07T06:48:00Z</dcterms:modified>
  <cp:revision>8</cp:revision>
  <dc:subject/>
  <dc:title>ARBIS Özgeçmiş Formatı</dc:title>
</cp:coreProperties>
</file>